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26346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, Virulence and Epidemiology of Dengue Virus in Africa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8414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52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THE ATTACH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aa Abbas Zubaid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ge of Education for Pure Sciences, University of Wasit, Iraq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12:42:00Z</dcterms:modified>
  <cp:revision>114</cp:revision>
  <dc:subject/>
  <dc:title/>
</cp:coreProperties>
</file>