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21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review on Modern Technologies for Climate Resilient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provides a good overview of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appears to be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for scientific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vi Kumar Rajak, Sardar Pate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12:22:00Z</dcterms:modified>
  <cp:revision>118</cp:revision>
  <dc:subject/>
  <dc:title/>
</cp:coreProperties>
</file>