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n Modern Technologies for Climate Resilien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context of review, the paper is important to give an idea about the climate resilient method of agriculture system. The author done sufficient review of literature of literature to inform how climate resilient agriculture become important. The manuscript prepared in such a way that anyone can easily understand the current state of agriculture system and adjust with the climatic conditions. Thus I found the manuscript import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s a review paper the title is f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However, the objectives of the paper should mention clearly. The authors also have state the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or less it is fin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grammatical error is there in the manuscript. The author have to go through the whole manuscript and do the needful corr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ince, the paper is a review hence I don’t have any major comment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GB"/>
        </w:rPr>
      </w:pPr>
      <w:r>
        <w:rPr>
          <w:rFonts w:cs="Arial" w:ascii="Arial" w:hAnsi="Arial"/>
          <w:b/>
          <w:color w:val="000000"/>
          <w:sz w:val="20"/>
          <w:szCs w:val="20"/>
        </w:rPr>
        <w:t>Dimpal Dekaraja, Nowgong College,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2:23:00Z</dcterms:modified>
  <cp:revision>117</cp:revision>
  <dc:subject/>
  <dc:title/>
</cp:coreProperties>
</file>