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19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Unsustainable Aquaculture Practices on Limnological Parameters and Aquatic Ecosystems in Balaghat, Madhya Pradesh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ysis of limnological parameter of ponds, wetlands are essential one, to find out the aquatic ecosystem.  In this way this study is essentia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 come of study, may show to aquaculture peoples- to utilizing the po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  <w:p>
            <w:pPr>
              <w:pStyle w:val="Affiliation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Affiliation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mpact of unsustainable Aquatic ecosystem and limnological parameters in Balaghat,Madhya Prades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test reference, aim and objective are good. Enough level of analysis found in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fficient and recent 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ug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 may be published, after changing the tittle of the research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1554581"/>
      <w:r>
        <w:rPr>
          <w:rFonts w:cs="Arial" w:ascii="Arial" w:hAnsi="Arial"/>
          <w:b/>
          <w:bCs/>
          <w:color w:val="000000"/>
          <w:sz w:val="20"/>
          <w:szCs w:val="20"/>
        </w:rPr>
        <w:t>S.Balamurugan, Govt Arts College, Bharathidasan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7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C55064107463496EAAA942BA6A472_13</vt:lpwstr>
  </property>
  <property fmtid="{D5CDD505-2E9C-101B-9397-08002B2CF9AE}" pid="3" name="KSOProductBuildVer">
    <vt:lpwstr>1033-12.2.0.19805</vt:lpwstr>
  </property>
</Properties>
</file>