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933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toxicity of Mancozeb (fungicide) on juvenile Common carp (Cyprinus carpio var. communi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good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ver all it’s a good work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s appropriate, Title of the manuscrip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try to include a photograph of the study site with Geo co-ordinate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eck spelling mistakes and spac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’s a goo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02018"/>
      <w:r>
        <w:rPr>
          <w:rFonts w:cs="Arial" w:ascii="Arial" w:hAnsi="Arial"/>
          <w:b/>
          <w:bCs/>
          <w:color w:val="555555"/>
          <w:sz w:val="20"/>
          <w:szCs w:val="20"/>
        </w:rPr>
        <w:t>Vardhanapu Venkata Lakshmi, Tamil Nadu Dr. J Jayalithaa Fisheries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09:36:00Z</dcterms:modified>
  <cp:revision>117</cp:revision>
  <dc:subject/>
  <dc:title/>
</cp:coreProperties>
</file>