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933</w:t>
            </w:r>
          </w:p>
        </w:tc>
      </w:tr>
      <w:tr>
        <w:trPr>
          <w:trHeight w:val="4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ute toxicity of Mancozeb (fungicide) on juvenile Common carp (Cyprinus carpio var. communi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very important modern aquaculture particularly avoiding pesticides in aqua culture environ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kind of other fishes should be used to comparison study because fish to fish lethal dose chang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harp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scientifically correct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Qual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good research paper for awareness of using pesticid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301937"/>
      <w:r>
        <w:rPr>
          <w:rFonts w:cs="Arial" w:ascii="Arial" w:hAnsi="Arial"/>
          <w:b/>
          <w:bCs/>
          <w:color w:val="000000"/>
          <w:sz w:val="20"/>
          <w:szCs w:val="20"/>
        </w:rPr>
        <w:t>M.Ramasamy, Bharathidasan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09:35:00Z</dcterms:modified>
  <cp:revision>119</cp:revision>
  <dc:subject/>
  <dc:title/>
</cp:coreProperties>
</file>