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19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ute toxicity of Mancozeb (fungicide) on juvenile Common carp (Cyprinus carpio var. commun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bCs/>
                <w:sz w:val="20"/>
                <w:szCs w:val="20"/>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lang w:val="en-GB"/>
              </w:rPr>
              <w:t xml:space="preserve">Research on the acute toxicity of fungicides such as Mancozeb on aquatic organisms is of great importance for both environmental health and agricultural practices. Such studies help us understand the direct effects of specific chemicals on aquatic life forms. </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rFonts w:ascii="Arial" w:hAnsi="Arial" w:cs="Arial"/>
                <w:b/>
                <w:b/>
                <w:bCs/>
                <w:sz w:val="20"/>
                <w:szCs w:val="20"/>
                <w:lang w:val="en-GB"/>
              </w:rPr>
            </w:pPr>
            <w:r>
              <w:rPr>
                <w:rFonts w:cs="Arial" w:ascii="Arial" w:hAnsi="Arial"/>
                <w:b/>
                <w:bCs/>
                <w:sz w:val="20"/>
                <w:szCs w:val="20"/>
                <w:lang w:val="en-GB"/>
              </w:rPr>
              <w:t xml:space="preserve">The scientific significance of such studies lies in their contribution to toxicological risk assessments through various methodologies. The findings help us understand the impact of chemicals like Mancozeb on biodiversity and populations within aquatic ecosystems, providing valuable insights for developing conservation strategies.  </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A study under this topic can offer new findings on the acute toxicity of this fungicide and provide crucial data for evaluating the environmental effects of agricultural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and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is no problem from a scientific point of 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though old references predominate, current references are also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proficiency is suffici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bCs/>
          <w:color w:val="000000"/>
          <w:sz w:val="20"/>
          <w:szCs w:val="20"/>
        </w:rPr>
      </w:pPr>
      <w:bookmarkStart w:id="11" w:name="_Hlk191301800"/>
      <w:r>
        <w:rPr>
          <w:rFonts w:cs="Arial" w:ascii="Arial" w:hAnsi="Arial"/>
          <w:b/>
          <w:bCs/>
          <w:color w:val="000000"/>
          <w:sz w:val="20"/>
          <w:szCs w:val="20"/>
        </w:rPr>
        <w:t>Mehmet Reşit Taysı, Bingol University, Türkiye</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4T09:35:00Z</dcterms:modified>
  <cp:revision>119</cp:revision>
  <dc:subject/>
  <dc:title/>
</cp:coreProperties>
</file>