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plastic Contamination in Agricultural Soils Across India: A Systematic Review of Studies and Research Ga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The manuscript is an interesting review about the microplastic presence in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icroplastic Contamination in Agricultural Soils Across India: A Systematic Review of Studies and Research Gap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 The authors have conducted a manuscript that includes important information like type of polymers, shape, size, main sources, toxic effects, etc. The manuscript is well-conducted and the references used are of high value because they were published in prestigious scientific journals. However, I have some recommendations to the authors (minor revisions) to improve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highly manuscript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ference in the Indian autho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Yu Gothic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rthikeyan Perumal, Suvarna S Devi, Kurian Mathew Abraham, Appukuttannair Biju Kumar, 2024. The state of marine debris and microplastic research in India: Bridging knowledge gaps for robust marine litter policy. Ocean and Coastal Management. </w:t>
            </w:r>
            <w:r>
              <w:rPr>
                <w:rStyle w:val="Anchortext"/>
                <w:rFonts w:cs="Arial" w:ascii="Arial" w:hAnsi="Arial"/>
                <w:sz w:val="20"/>
                <w:szCs w:val="20"/>
              </w:rPr>
              <w:t>259</w:t>
            </w:r>
            <w:r>
              <w:rPr>
                <w:rFonts w:cs="Arial" w:ascii="Arial" w:hAnsi="Arial"/>
                <w:sz w:val="20"/>
                <w:szCs w:val="20"/>
              </w:rPr>
              <w:t xml:space="preserve">, 107418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ttps://doi.org/10.1016/j.ocecoaman.2024.10741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Yu Gothic" w:cs="Arial"/>
                <w:sz w:val="20"/>
                <w:szCs w:val="20"/>
                <w:lang w:val="en-IN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 xml:space="preserve">Priyanka, K., Mghili, B., Karthikeyan, P., Muthulakshmi, K., Rajarajeshwaran, K., Subagunasekar, M., Prabhu, K., Stella, C., 2024. Fishing litter dominates the litter along the beaches of Palk Bay, Southeastern of India. Environmental Science Europe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ttps://doi.org/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>10.1186/s12302-024-00838-4.</w:t>
            </w:r>
            <w:r>
              <w:rPr>
                <w:rFonts w:cs="Arial" w:ascii="Arial" w:hAnsi="Arial"/>
                <w:color w:val="222222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>(I.F.: 5.481) (SC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Yu Gothic" w:cs="Arial"/>
                <w:sz w:val="20"/>
                <w:szCs w:val="20"/>
                <w:lang w:val="en-IN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Yu Gothic" w:cs="Arial"/>
                <w:sz w:val="20"/>
                <w:szCs w:val="20"/>
                <w:lang w:val="en-IN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>Karthikeyan P, Subagunasekar M, Lenin N, Prabhu</w:t>
            </w:r>
            <w:r>
              <w:rPr>
                <w:rFonts w:eastAsia="MyriadPro-Light;Yu Gothic" w:cs="Arial" w:ascii="Arial" w:hAnsi="Arial"/>
                <w:sz w:val="20"/>
                <w:szCs w:val="20"/>
                <w:vertAlign w:val="superscript"/>
                <w:lang w:val="en-IN"/>
              </w:rPr>
              <w:t xml:space="preserve">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 xml:space="preserve">K. 2023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Abundance, Spatial distribution, and Chemical characterization of face masks on the Beaches of SE Kanyakumari, India.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en-IN"/>
              </w:rPr>
              <w:t xml:space="preserve">Marine Pollution Bulletin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15031. https://doi.org/10.1016/j.marpolbul.2023.11503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Yu Gothic" w:cs="Arial"/>
                <w:bCs/>
                <w:sz w:val="20"/>
                <w:szCs w:val="20"/>
                <w:lang w:val="en-GB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a review article is good based on: timeliness, the breadth and accuracy of the discussion, and it indicates the best avenues for future research. The presentation of the data is clear. A good review should also add something new to the field in terms of a hypothesis, inference, or conclusion. The manuscript must be revised to increase its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Karthikey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Keral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7:17:00Z</dcterms:modified>
  <cp:revision>118</cp:revision>
  <dc:subject/>
  <dc:title/>
</cp:coreProperties>
</file>