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Environment and Climate Chang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6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Genetic diversity analysis and molecular characterization of Pearl Millet [Pennisetum glaucum (L.) R. Br.] hybrids/varieties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ill enable further breeder for developing short duration variety which will be very beneficial for farming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 specific or mentioning the character diversity will be approach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omprehensive. Some sentence should be cut short for suiter readability. Mentioning the cluster name or purpose will be more attrac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the markers are polymorphic and also diversity was f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very little modification regarding simpler sent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hasmita Sahu, OUA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12:13:00Z</dcterms:modified>
  <cp:revision>124</cp:revision>
  <dc:subject/>
  <dc:title/>
</cp:coreProperties>
</file>