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Environment and Climate Chang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6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Genetic diversity analysis and molecular characterization of Pearl Millet [Pennisetum glaucum (L.) R. Br.] hybrids/varieties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characterization and Genetic diversity analysis of Pearl Millet </w:t>
            </w:r>
            <w:r>
              <w:rPr>
                <w:rFonts w:cs="Arial" w:ascii="Arial" w:hAnsi="Arial"/>
                <w:b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ennisetum glauc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L.) R. Br.]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ybrids/varieti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more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mal Shekhawat, Swami Keshwanand Rajasthan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12:12:00Z</dcterms:modified>
  <cp:revision>119</cp:revision>
  <dc:subject/>
  <dc:title/>
</cp:coreProperties>
</file>