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-friendly management of Pink stem borer (Sesamia inferens Walker) in finger millet (Eleusine coracana Gaertn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present scenario more eco-friendly and non hazardous insecticide alternative is needed. In this context, This study is related to </w:t>
            </w:r>
            <w:r>
              <w:rPr>
                <w:rStyle w:val="Emphasis"/>
                <w:rFonts w:eastAsia="MS Mincho;ＭＳ 明朝" w:cs="Arial" w:ascii="Arial" w:hAnsi="Arial"/>
                <w:b/>
                <w:sz w:val="20"/>
                <w:szCs w:val="20"/>
              </w:rPr>
              <w:t>finger millet (Eleusine coracana Gaert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nd its pest management using eco-friendly insecticides and microbial pesticid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needs proper formatting and spacing between the words. Major concern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w emamectin benzoate was far better than monocrotophos as it is a chemical pesticide and more effective in controlling the insects. It should be close or better than  emamectin benzoate (Provide the proper citation for justification)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 Improv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0881242"/>
      <w:r>
        <w:rPr>
          <w:rFonts w:cs="Arial" w:ascii="Arial" w:hAnsi="Arial"/>
          <w:b/>
          <w:bCs/>
          <w:sz w:val="20"/>
          <w:szCs w:val="20"/>
        </w:rPr>
        <w:t>Kundansing R. Jadhao, MGM college of Agricultural Biotechnolog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Calibri" w:hAnsi="Calibri" w:eastAsia="Times New Roman" w:cs="Times New Roman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2:44:00Z</dcterms:modified>
  <cp:revision>118</cp:revision>
  <dc:subject/>
  <dc:title/>
</cp:coreProperties>
</file>