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drought trends and statistical models for hydrological indicators in Ugand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cus of the study should be clearer. The abstract should be more focused. The discussion section should be more promin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more foc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309369"/>
      <w:bookmarkStart w:id="7" w:name="_Hlk191309369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rinwantu Ra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airab Ganguly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309369"/>
      <w:bookmarkStart w:id="11" w:name="_Hlk170903434"/>
      <w:bookmarkStart w:id="12" w:name="_Hlk171324449"/>
      <w:bookmarkStart w:id="13" w:name="_Hlk191309369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1:39:00Z</dcterms:modified>
  <cp:revision>118</cp:revision>
  <dc:subject/>
  <dc:title/>
</cp:coreProperties>
</file>