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539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Green Solvents for Sustainable Pigment Extraction from Floral Source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offers valuable insights into sustainable pigment extraction from flowers using eco-friendly solvents, addressing environmental and health concerns associated with traditional toxic solvents. It provides a significant contribution to the development of green chemistry methods for industrial applica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, the title is suitable, but could be made more concise, for example: "A review on Green Solvents for Sustainable Pigment Extraction from Floral Sour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comprehensive, but could briefly mention the challenges in scaling up these methods for industrial use to provide a more complete over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references appear to be sufficient, however the manuscript could benefit from including more recent studies, particularly those addressing the scalability and industrial application of green solvents in pigment extra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Yes, the language is suitable for scholarly communications, clear, and well-writt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I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does not explicitly mention any competing interests</w:t>
            </w:r>
            <w:r>
              <w:rPr>
                <w:rFonts w:cs="Arial" w:ascii="Arial" w:hAnsi="Arial"/>
                <w:color w:val="0D0D0D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unali Pate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anpat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8:51:00Z</dcterms:modified>
  <cp:revision>118</cp:revision>
  <dc:subject/>
  <dc:title/>
</cp:coreProperties>
</file>