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1494</w:t>
            </w:r>
          </w:p>
        </w:tc>
      </w:tr>
      <w:tr>
        <w:trPr>
          <w:trHeight w:val="30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il properties influenced by long-term management practices in the rice-wheat system of the Terai-Teesta Alluvial Zon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1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anuscript is scientifically corre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orre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ou can increase the number of references with your matters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/>
      </w:pPr>
      <w:bookmarkStart w:id="8" w:name="_Hlk190948712"/>
      <w:r>
        <w:rPr>
          <w:rFonts w:cs="Arial" w:ascii="Arial" w:hAnsi="Arial"/>
          <w:b/>
          <w:bCs/>
          <w:sz w:val="20"/>
          <w:szCs w:val="20"/>
        </w:rPr>
        <w:t>Suneel Kumar, Sardar Vallabhbhai Patel University of Agriculture and Technolog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0T07:28:00Z</dcterms:modified>
  <cp:revision>119</cp:revision>
  <dc:subject/>
  <dc:title/>
</cp:coreProperties>
</file>