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2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veiling the Power of Epigenetics in Seed Dormancy and Germ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ru-RU"/>
              </w:rPr>
            </w:pPr>
            <w:r>
              <w:rPr>
                <w:rFonts w:cs="Arial" w:ascii="Arial" w:hAnsi="Arial"/>
                <w:b/>
                <w:sz w:val="20"/>
                <w:szCs w:val="20"/>
                <w:lang w:val="ru-RU"/>
              </w:rPr>
              <w:t>Scientific 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article describes in great detail the development of the biological process of seed development during dormancy and germination, and also characterizes the important factors influencing them, both the external environment and the influence at the level of genetics of the molecular structure, which is extremely important to know them for use in the process of seed storage, sowing and germi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Completely covers the topic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clearly describes the direction and purpos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article is scientifically based, the expediency of knowing the storage of seeds during dormancy, the characteristics of external factors affecting plant growth during sowing, the determination of plant germination, which affects future productivity, are revealed. Attention is drawn to studying at the level of genetics and epigenetics, to study the state of seeds at the molecular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 consider the references for this article to be more sufficient to cover this topic; there are only 32 sources for the last 10 years, including 14 for the last 5 years, which is fully characterized by the importance of the meaning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5" w:name="_Hlk191470143"/>
      <w:bookmarkStart w:id="6" w:name="_Hlk191470143"/>
      <w:bookmarkEnd w:id="6"/>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ushanova Rystay Zharmagaliev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azakh Research Institute of Agriculture and Plant Growing, Kazakhs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bookmarkStart w:id="7" w:name="_Hlk191470143"/>
      <w:bookmarkStart w:id="8" w:name="_Hlk191470143"/>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8:18:00Z</dcterms:modified>
  <cp:revision>119</cp:revision>
  <dc:subject/>
  <dc:title/>
</cp:coreProperties>
</file>