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ed signal molecules on growth and yield traits for Rice (Oryza sativa. L) resilience under salinity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ion is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nt references is missing in introduction and discussion part. Kindly check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ik Munnys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CA, MPUAT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0B29850A435B9BAE6D253E8787A7_12</vt:lpwstr>
  </property>
  <property fmtid="{D5CDD505-2E9C-101B-9397-08002B2CF9AE}" pid="3" name="KSOProductBuildVer">
    <vt:lpwstr>1033-12.2.0.19307</vt:lpwstr>
  </property>
</Properties>
</file>