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12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foliar applied signal molecules on growth and yield traits for Rice (Oryza sativa. L) resilience under salinity stres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Correct public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I do not think that corrections are necessa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All righ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All righ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All righ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All righ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All righ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r Hon. Radoslaw J. Walkowiak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lan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4T09:04:00Z</dcterms:modified>
  <cp:revision>125</cp:revision>
  <dc:subject/>
  <dc:title/>
</cp:coreProperties>
</file>