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089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imate Change: Why is CO2 Innocent and Humanity only an Accomplice of Nature?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26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ry important and demanding topics for scientific community. Climate change is a vital issue for the whole world. The existence of this planet is being questioned by rapid climate chang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not straight forward and specific. Suggestion: The role of C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 compared to other human activities in favour of climate chang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ome specific findings should have to be inclu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based on secondary data only. It should be scientifically tested based on primary dat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t sufficie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imary data collection and analysis nee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84046147"/>
            <w:bookmarkStart w:id="5" w:name="_Hlk177663799"/>
            <w:bookmarkStart w:id="6" w:name="_Hlk173332547"/>
            <w:bookmarkStart w:id="7" w:name="_Hlk165652409"/>
            <w:bookmarkEnd w:id="4"/>
            <w:bookmarkEnd w:id="5"/>
            <w:bookmarkEnd w:id="6"/>
            <w:bookmarkEnd w:id="7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hid Husain Khan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onargaon University, Banglades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8:22:00Z</dcterms:created>
  <dc:creator>anonymous</dc:creator>
  <dc:description/>
  <cp:keywords/>
  <dc:language>en-US</dc:language>
  <cp:lastModifiedBy>SDI 1172</cp:lastModifiedBy>
  <dcterms:modified xsi:type="dcterms:W3CDTF">2025-02-21T12:12:00Z</dcterms:modified>
  <cp:revision>7</cp:revision>
  <dc:subject/>
  <dc:title/>
</cp:coreProperties>
</file>