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0896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Intra-Household Gender Dynamics on Household Vulnerability to Climate Change: Empirical Evidences from Tripura state of North-East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t for understanding the nexus between intra-household gender dynamics and vulnerability to climate change in the study are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This is the suggested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tra-household gender dynamics and Vulnerability to Climate Change: Empirical evidence from Tripura state of Northeast Indi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e abstract should be thoroughly reviewed and edited grammatically. Some of the tenses used were wro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 equation of the correlation analysis should be added. A sub-section on empirical and theoretical frameworks should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hould be thoroughly reviewed. The tenses, punctuations, and general setup of the writeup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akin I. J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Ibadan and International Institute for Tropical Agriculture (IITA)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8:1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dec2e226c164d88c9f6ccfa13a68214e40a2ad5b756e622db3f7ee4cbd15bb</vt:lpwstr>
  </property>
</Properties>
</file>