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0896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ntra-Household Gender Dynamics on Household Vulnerability to Climate Change: Empirical Evidences from Tripura state of North-East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 is too long and ambiguous. It should be made concise and conveying the exact meaning of the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repetitive part should be dele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can be scholarly enhanc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art 1.1 of the paper the heading should be Gender Vulnerability and Climate Change in place of Gender and Climate change Vulnerabi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also lack the theoretical grounding  for the arguments ma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  <w:bookmarkStart w:id="6" w:name="_Hlk191037571"/>
            <w:bookmarkStart w:id="7" w:name="_Hlk191037571"/>
            <w:bookmarkEnd w:id="7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ika Sing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Delhi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43:00Z</dcterms:created>
  <dc:creator>anonymous</dc:creator>
  <dc:description/>
  <cp:keywords/>
  <dc:language>en-US</dc:language>
  <cp:lastModifiedBy>SDI 1172</cp:lastModifiedBy>
  <dcterms:modified xsi:type="dcterms:W3CDTF">2025-02-21T08:09:00Z</dcterms:modified>
  <cp:revision>7</cp:revision>
  <dc:subject/>
  <dc:title/>
</cp:coreProperties>
</file>