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0896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ntra-Household Gender Dynamics on Household Vulnerability to Climate Change: Empirical Evidences from Tripura state of North-East India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9260"/>
        <w:gridCol w:w="595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3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ing the Livelihood Vulnerability Index (LVI) in a localized context in the study highlights critical gender disparities in decision-making, resource control, and economic contributions, which impact climate resilience. It contributes significantly to gender-responsive climate policies and sustainable development goals like SDG 1, 10 and 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 and specific to the keyword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comprehensive but I suggest the author should briefly st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levance of gender dynamics in household vulnerability to climate chang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ely but needs revision. My suggestion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y sample size and variable selection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 stronger theoretical justification for gender analysi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ain LVI score classification clearl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ly updated references were used up to 2023 but it will be better to include up to 2024 literature as well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it is fair enough, but there is need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rove the flow between sections to maintain logical cohe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study contributes to the understanding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ed differences in climate resilien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ighlighting how intra-household decision-making, resource control, and economic activities shape women vulnerability to climate change. However, there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that require improv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 enhance the paper’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rigor and clarity as stated abov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Objectives must be clearly stated. Additionally, while the paper cites relevant literature, incorporat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(2024) stud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connecting the findings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ished theoretical framework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uch as Sen’s Capability Approach would provide stronger grounding. Thank yo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faatu Bello Habib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adatu Rimi University of Education, Niger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07:00Z</dcterms:created>
  <dc:creator>anonymous</dc:creator>
  <dc:description/>
  <cp:keywords/>
  <dc:language>en-US</dc:language>
  <cp:lastModifiedBy>SDI 1172</cp:lastModifiedBy>
  <dcterms:modified xsi:type="dcterms:W3CDTF">2025-02-21T08:13:00Z</dcterms:modified>
  <cp:revision>10</cp:revision>
  <dc:subject/>
  <dc:title/>
</cp:coreProperties>
</file>