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06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the Factors Influencing Climate Change in Agriculture: A Study of Kerabari Municipality, Morang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tudies climate changes affect on agriculture can benefit the researcher and farming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based on the current need to find out the problems related to climate change factors to tackle them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Required setup according to journal guideline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anuscript lacking basic setup like justify, full-stop, and comma in the whole text and conclusion has very large text to conclude required to reduce the text up to 100 word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y Sing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ndra Shekhar Azad University of Agriculture and Technolog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08:2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81fa6c0200affc0abb1927265db18eb527ff5421ea5d73b432cc634730d042</vt:lpwstr>
  </property>
</Properties>
</file>