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03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sonal Analysis of Land Surface Temperature and Urban Heat Island Dynamics: A Comparative Study of Kochi and Fairbank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comme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er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 needs to explain clearly and why the study need to be done. Lack of citation from others article too. Kindly revi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ybe need to revise to this: Seasonal Variations in Land Surface Temperature and Urban Heat Island Effects of Kochi, India, and Fairbanks, Alask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ck of important objective and method in abstract. Kindly revi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rd to say, cause not enough evidence from others researcher to stand authors’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ndly add more especially for lit rev part and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sna Aini Binti Swarno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ia Pacific University of Technology &amp; Innovation (APU), Malays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6T07:43:00Z</dcterms:modified>
  <cp:revision>118</cp:revision>
  <dc:subject/>
  <dc:title/>
</cp:coreProperties>
</file>