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9630"/>
      </w:tblGrid>
      <w:tr>
        <w:trPr>
          <w:trHeight w:val="290" w:hRule="atLeast"/>
        </w:trPr>
        <w:tc>
          <w:tcPr>
            <w:tcW w:w="12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RT 1:  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ECC_130353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easonal Analysis of Land Surface Temperature and Urban Heat Island Dynamics: A Comparative Study of Kochi and Fairbanks</w:t>
            </w:r>
          </w:p>
        </w:tc>
      </w:tr>
      <w:tr>
        <w:trPr>
          <w:trHeight w:val="65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 w:eastAsia="en-US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Article 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Review comments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622"/>
      </w:tblGrid>
      <w:tr>
        <w:trPr/>
        <w:tc>
          <w:tcPr>
            <w:tcW w:w="8280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8622" w:type="dxa"/>
            <w:tcBorders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ART 2:</w:t>
            </w:r>
          </w:p>
        </w:tc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FINAL EVALUATOR’S comment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Authors’ response to final evaluator’s comments</w:t>
            </w:r>
          </w:p>
        </w:tc>
      </w:tr>
      <w:tr>
        <w:trPr>
          <w:trHeight w:val="207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per goods to go. Kindly proceed.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6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8640"/>
      </w:tblGrid>
      <w:tr>
        <w:trPr/>
        <w:tc>
          <w:tcPr>
            <w:tcW w:w="16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RT  3: Objective Evaluatio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KS for this  REVISED manuscript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OVERALL MARKS you want to give to this  REVISED manuscrip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 (8-10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 required: (4-8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jected: (0-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 (accept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>SDI FINAL EVALUATION FORM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Dr. Husna Aini Swarno</cp:lastModifiedBy>
  <dcterms:modified xsi:type="dcterms:W3CDTF">2025-02-07T05:19:00Z</dcterms:modified>
  <cp:revision>58</cp:revision>
  <dc:subject/>
  <dc:title/>
</cp:coreProperties>
</file>