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15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hemical Profiles in Hypertensive Patients Attending Adeoyo Teaching Hospital, Ibadan: Insights for Improved Management Strateg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addresses a critical public health issue in Sub-Saharan Africa, particularly Nigeria, where hypertension prevalence is rising due to urbanization, dietary changes, and sedentary lifestyl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provides valuable insights into the biochemical profiles of hypertensive patients, highlighting metabolic abnormalities such as dyslipidemia, impaired glucose regulation, and altered electrolyte level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e findings are significant for developing targeted management strategies in resource-limited setting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contributes to the scientific community by emphasizing the importance of routine biochemical profiling and multidisciplinary approaches to hypertension care, which can reduce cardiovascular risks and improve patient outcom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is suitable and accurately reflects the study's focus. However, to make it more specific, consider: 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chemical Profiles and Metabolic Abnormalities in Hypertensive Patients at Adeoyo Teaching Hospital, Ibadan: Implications for Management Strategi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comprehensive and well-structured. However, the following additions could enhance its clarity and impact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a brief mention of the study design (cross-sectional comparative study) and the sample size (100 participants)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light the key demographic findings (e.g., age, gender distribution) to provide context for the biochemical resul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hasize the practical implications of the findings for public health interventions in Nigeria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scientifically sound, with appropriate methodology and statistical analysis. However, the following points should be addressed: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ple Size Justification: While the sample size is mentioned, a more detailed justification (e.g., power calculation) would strengthen the methodology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ounding Factors: The study controls for age and sex but does not address other potential confounders (e.g., socioeconomic status, physical activity levels). A discussion of these limitations would improve the manuscript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ium Levels: The finding of lower sodium levels in hypertensive patients is intriguing but requires further explanation. Are these levels clinically significant, and could they be influenced by medication or dietary restrictions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are sufficient and include recent studies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wever, the following additions could enhance the discussion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more recent studies (2023–2024) on hypertension management in Sub-Saharan Africa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references to global guidelines (e.g., WHO, American Heart Association) on hypertension and metabolic syndrome to contextualize the findings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citing studies on community-based interventions for hypertension in low-resource settings to support the recommendation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generally suitable for scholarly communication. However, there are minor grammatical errors and awkward phrasing that need revision. For exampl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bstract: Urbanization, dietary changes, and sedentary lifestyles are some of the factors contributing to the rising prevalence of hypertension in Sub-Saharan Africa, including Nige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revision</w:t>
            </w:r>
            <w:r>
              <w:rPr>
                <w:rFonts w:cs="Arial" w:ascii="Arial" w:hAnsi="Arial"/>
                <w:sz w:val="20"/>
                <w:szCs w:val="20"/>
              </w:rPr>
              <w:t>: Urbanization, dietary changes, and sedentary lifestyles contribute to the rising prevalence of hypertension in Sub-Saharan Africa, particularly in Nige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troduction: It is concerning to note that only 14% of people with hypertension are able to adequately manage their dise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ggested revision</w:t>
            </w:r>
            <w:r>
              <w:rPr>
                <w:rFonts w:cs="Arial" w:ascii="Arial" w:hAnsi="Arial"/>
                <w:sz w:val="20"/>
                <w:szCs w:val="20"/>
              </w:rPr>
              <w:t>: It is concerning that only 14% of individuals with hypertension achieve adequate disease contr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engths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a) The study addresses a critical public health issue in a resource-limited setting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b) The findings are well-supported by statistical analysis and provide actionable insights for hypertension management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c) The inclusion of both biochemical and demographic data adds depth to the analysi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Weaknesses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a)  The discussion could be expanded to address the broader implications of the findings for public health policy in Nigeria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b)  The study’s cross-sectional design limits the ability to establish causality. A longitudinal study could provide more robust evidenc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ommend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a)  Expand the discussion to include potential interventions (e.g., community-based education, dietary modifications) based on the findings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b) Consider adding a section on the limitations of the study, including potential confounding factors and the generalizability of the results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san Abdulsalam Adewuy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University of Technolog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15:00Z</dcterms:created>
  <dc:creator>anonymous</dc:creator>
  <dc:description/>
  <cp:keywords/>
  <dc:language>en-US</dc:language>
  <cp:lastModifiedBy>SDI 1172</cp:lastModifiedBy>
  <dcterms:modified xsi:type="dcterms:W3CDTF">2025-02-24T04:37:00Z</dcterms:modified>
  <cp:revision>8</cp:revision>
  <dc:subject/>
  <dc:title/>
</cp:coreProperties>
</file>