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5504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473</w:t>
            </w:r>
          </w:p>
        </w:tc>
      </w:tr>
      <w:tr>
        <w:trPr>
          <w:trHeight w:val="65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ative study of phytocompounds antiradical potential from selective extracts of three plants, used in neurodegenerative diseases traditherapy in Côte d'Ivoire.</w:t>
            </w:r>
          </w:p>
        </w:tc>
      </w:tr>
      <w:tr>
        <w:trPr>
          <w:trHeight w:val="3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demonstrated the phytochemicals and antioxidant activities of Nauclea latifolia, Bombax costatum and Vernonia cinerea extracts. Findings are important to support the claims of neuroprotective potentials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lected plant extract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should be re-structured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stract is not well written. It should highlight the result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adequate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English is adequate, but abstract should be revise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ve Extracts? Or selected extracts? Correction applies to whole docu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8930"/>
        <w:gridCol w:w="642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5487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magha Rachel</w:t>
            </w:r>
          </w:p>
        </w:tc>
      </w:tr>
      <w:tr>
        <w:trPr>
          <w:trHeight w:val="7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6" w:name="_Hlk191041842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ty of Lagos, Nigeria</w:t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10:21:00Z</dcterms:modified>
  <cp:revision>144</cp:revision>
  <dc:subject/>
  <dc:title/>
</cp:coreProperties>
</file>