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EVALUATION AND HAEMATOPOIETIC POTENTIAL OF FERMENTED SORGHUM FORTIFIED WITH Sorghum bicolor LEAF IN 2,4-DINITROPHENYLHYDRAZINE –INDUCED ANAEMIA IN RATS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8" w:name="_Hlk191113070"/>
            <w:bookmarkEnd w:id="8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iomine Brantley Akur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vers State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5:07:00Z</dcterms:modified>
  <cp:revision>126</cp:revision>
  <dc:subject/>
  <dc:title/>
</cp:coreProperties>
</file>