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1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urier Transform Infrared Spectroscopy (FTIR) Probing on Interactions of Proteins with Phenolic Compounds in the East African Highland Banana Pulp at Different Stages of Banana Juice Extr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_Hlk189795562"/>
            <w:bookmarkEnd w:id="4"/>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5" w:name="_Hlk189795562"/>
            <w:bookmarkStart w:id="6" w:name="_Hlk189795562"/>
            <w:bookmarkEnd w:id="6"/>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 explores the interaction between proteins, polyphenols, and pectin in juice extracted from East African Highland Bananas using FTIR spectroscopy. It reveals the role of hydrogen bonding and structural changes in proteins, which could improve juice extraction methods and reduce post-harvest losses. The research also lays the foundation for future studies on protein-polyphenol interactions in real food processing environments, potentially influencing more efficient and sustainable fruit processing technologie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7" w:name="_Hlk189795574"/>
            <w:bookmarkEnd w:id="7"/>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bookmarkStart w:id="8" w:name="_Hlk189795574"/>
            <w:bookmarkStart w:id="9" w:name="_Hlk189795574"/>
            <w:bookmarkEnd w:id="9"/>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is suitable and informat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bookmarkStart w:id="10" w:name="_Hlk189795592"/>
            <w:bookmarkEnd w:id="10"/>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11" w:name="_Hlk189795592"/>
            <w:bookmarkStart w:id="12" w:name="_Hlk189795592"/>
            <w:bookmarkEnd w:id="12"/>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is comprehensive, covering research background, methodology, key findings, and conclusion. However, it could benefit from clarity, conciseness, and a balance of technical detail and context. Suggestions include adding a stronger conclusion, highlighting broader implications for food science and juice extraction processes, and allowing more space for practical implications rather than detailing minor observation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13" w:name="_Hlk189795619"/>
            <w:r>
              <w:rPr>
                <w:rFonts w:cs="Arial" w:ascii="Arial" w:hAnsi="Arial"/>
                <w:lang w:val="en-GB"/>
              </w:rPr>
              <w:t>Is the manuscript scientifically, correct? Please write here.</w:t>
            </w:r>
            <w:bookmarkEnd w:id="13"/>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Yes, the manuscript is scientifically correct, and well-written. It provides a precise explanation on the experimental design, methodology and analysis. However, </w:t>
            </w:r>
            <w:r>
              <w:rPr>
                <w:rFonts w:cs="Arial" w:ascii="Arial" w:hAnsi="Arial"/>
                <w:sz w:val="20"/>
                <w:szCs w:val="20"/>
              </w:rPr>
              <w:t xml:space="preserve">although materials and methods stated the use of 2 cultivars, the methods captured only the use of </w:t>
            </w:r>
            <w:r>
              <w:rPr>
                <w:rFonts w:cs="Arial" w:ascii="Arial" w:hAnsi="Arial"/>
                <w:bCs/>
                <w:sz w:val="20"/>
                <w:szCs w:val="20"/>
                <w:lang w:val="en-GB"/>
              </w:rPr>
              <w:t>Banana pulps of Pisang awak cultivar under the mechanical juice extraction section.  Also, the author did not clarify whether the cooking cultivar was processed just like the Banana pulps of Pisang awak cultivar or not. This affects the reproducibility of the experiment.</w:t>
            </w:r>
          </w:p>
          <w:p>
            <w:pPr>
              <w:pStyle w:val="Normal"/>
              <w:rPr>
                <w:rFonts w:ascii="Arial" w:hAnsi="Arial" w:cs="Arial"/>
                <w:sz w:val="20"/>
                <w:szCs w:val="20"/>
                <w:lang w:val="en-GB"/>
              </w:rPr>
            </w:pPr>
            <w:r>
              <w:rPr>
                <w:rFonts w:cs="Arial" w:ascii="Arial" w:hAnsi="Arial"/>
                <w:sz w:val="20"/>
                <w:szCs w:val="20"/>
                <w:lang w:val="en-GB"/>
              </w:rPr>
              <w:t>Moreover, the manuscript did not include any statistical analysis. Therefore, the claims made could not be statically suppor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14" w:name="_Hlk189795629"/>
            <w:bookmarkEnd w:id="14"/>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uthor provided a wide range of references relevant to the stu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ever, older articles dating back to 1980s and 2000s were included. These articles could be replaced with more recent ones (between 5-10 years) to show current advancements and trend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bookmarkStart w:id="15" w:name="_Hlk189795637"/>
            <w:bookmarkEnd w:id="15"/>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bookmarkStart w:id="16" w:name="_Hlk189795637"/>
            <w:bookmarkStart w:id="17" w:name="_Hlk189795637"/>
            <w:bookmarkEnd w:id="17"/>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 employed a scholarly communication style with very few grammatical errors and lengthy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18" w:name="_Hlk165652409"/>
            <w:bookmarkEnd w:id="18"/>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scilla Kin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Maryland Eastern Shore, United States of Americ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11:29:00Z</dcterms:modified>
  <cp:revision>124</cp:revision>
  <dc:subject/>
  <dc:title/>
</cp:coreProperties>
</file>