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1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urier Transform Infrared Spectroscopy (FTIR) Probing on Interactions of Proteins with Phenolic Compounds in the East African Highland Banana Pulp at Different Stages of Banana Juice Extr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evaluates the influence of proteins and phenolic compounds on banana juice recovery, and uses FTIR to analyze and compare functional groups in the pulp of intact fruit and at different stages of extr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manuscript some figures are mentioned as Fig. and in some place Figure. Make it uniform everyw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 Vadive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nyanaprasarak Mandal's College and Research Centr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1:28:00Z</dcterms:modified>
  <cp:revision>129</cp:revision>
  <dc:subject/>
  <dc:title/>
</cp:coreProperties>
</file>