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Blood Research &amp; Review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BRR_1311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ess hormones released pattern in blood donors and its impact on blood qual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3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garding community health, the present work is crucial one. Hormones role in physiological aspects of donor can be further analysed. Eves role of sex can be further evalu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changes nee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mportance of blood can be highligh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Suitable for scholarly communication.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th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hananjaya S G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vanagere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brr.com/index.php/IB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1T04:23:00Z</dcterms:modified>
  <cp:revision>119</cp:revision>
  <dc:subject/>
  <dc:title/>
</cp:coreProperties>
</file>