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Astronomy and Astrophysics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AARJ_1315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 study on Planetary Ionospheres and Ionospheric Instabili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manuscript provides an opportunity for the reader to recognise that ionosphere exist, it furthers give an insight into the activities taking place in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abstract of this article could be made more comprehensive by including what constitute the instability of the ionosphere as contained in this write-up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references are not recent, probably because the authors went historical to some exte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English quality of the article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7172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nonymous reviewer (Only for this stage as per Review policy)</w:t>
            </w:r>
          </w:p>
        </w:tc>
      </w:tr>
      <w:tr>
        <w:trPr>
          <w:trHeight w:val="7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University &amp; Country</w:t>
            </w:r>
          </w:p>
        </w:tc>
        <w:tc>
          <w:tcPr>
            <w:tcW w:w="1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aarj.com/index.php/IAARJ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18T13:10:00Z</dcterms:modified>
  <cp:revision>113</cp:revision>
  <dc:subject/>
  <dc:title/>
</cp:coreProperties>
</file>