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Astronomy and Astrophysics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AARJ_1315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study on Planetary Ionospheres and Ionospheric Instabil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fter reviewing the manuscript, it does not appear to contain explicit or original results that can be published as an independent scientific research paper. Instead, the article presents a theoretical review of planetary ionospheres, with a general discussion of the physical phenomena related to ionospheric plasma and various instabil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manuscript has weak reference documentation, as the main text does not include any citations in one of the recognized formats ([1] or (Author, Year)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he absence of illustrative fig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he absence of any data obtained from observational experiments or mathematical mode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lang w:bidi="ar-SY"/>
              </w:rPr>
              <w:t>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 w:bidi="ar-SY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 w:bidi="ar-SY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</w:t>
            </w:r>
            <w:r>
              <w:rPr>
                <w:lang w:val="en-GB"/>
              </w:rPr>
              <w:t>abstract</w:t>
            </w:r>
            <w:r>
              <w:rPr/>
              <w:t xml:space="preserve"> is comprehensive and appropriate, but it should have mentioned the significance of this research and its future application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s, the manuscript is correct, but the results should be supported by tables and graphs for comparison with previous 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 reviewer (Only for this stage as per Review policy)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aarj.com/index.php/IAARJ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18T13:10:00Z</dcterms:modified>
  <cp:revision>113</cp:revision>
  <dc:subject/>
  <dc:title/>
</cp:coreProperties>
</file>