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6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ible Flowers: A Sustainable Solution for Food Security and 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scientifically significant as it depicts the information about the potential of edible flowers in addressing global food security and nutrition goals is increasingly recognized as a viable strategy to enhance dietary diversity and improve health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equal data in both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037149"/>
      <w:bookmarkStart w:id="7" w:name="_Hlk191037149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bby Pras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India Institute of Medical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037149"/>
      <w:bookmarkStart w:id="11" w:name="_Hlk170903434"/>
      <w:bookmarkStart w:id="12" w:name="_Hlk171324449"/>
      <w:bookmarkStart w:id="13" w:name="_Hlk191037149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8:02:00Z</dcterms:modified>
  <cp:revision>116</cp:revision>
  <dc:subject/>
  <dc:title/>
</cp:coreProperties>
</file>