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16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ible Flowers: A Sustainable Solution for Food Security and Nutr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od Security and Nutri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important for living thi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hishek Kon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acom Skills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8:00:00Z</dcterms:modified>
  <cp:revision>118</cp:revision>
  <dc:subject/>
  <dc:title/>
</cp:coreProperties>
</file>