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61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707073"/>
            <w:r>
              <w:rPr>
                <w:rFonts w:cs="Arial" w:ascii="Arial" w:hAnsi="Arial"/>
                <w:b/>
                <w:sz w:val="20"/>
                <w:szCs w:val="20"/>
                <w:lang w:val="en-GB"/>
              </w:rPr>
              <w:t>Impact Of Social Media On Dietary Choices Of Adolescents And Young Adults: A Scoping Review</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pic is crucial. Understanding the significant number of young people enthusiastically using the platforms, it is vital to comprehend this influence to decrease unhealthy eating habits and thus encourage healthier lifestyles. It can also aid guide parental counsel and public health initiatives, which have the potential to improve health outcom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presents an issue that is current, relevant and has noteworthy implications for public health. Providing more accurate information – in the methodology section, to mention specify the criteria for selecting the papers (such as date range, and type of studies) and the process of analysis (such as qualitative vs. quantitative). The findings section needs to comprise key data points or trends that would provide a clearer picture. The data can provide a stronger foundation for understanding how social media affects the dietary choices of young peop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formation is predominantly supported by science and makes a strong case for how social media influences young adults' and adolescents' food preferences. The work may be enhanced if the methodology part can be strengthened, and claims are supported with more thorough evide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but should adhere to a specific citation style, such as AP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oumi Ra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Dr B. C. Roy Academy of Professional Courses, Ind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7: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4d737c62283ea0b06d43b9d78c26db7645f6ae0de6e33c39940c07f196cf78</vt:lpwstr>
  </property>
</Properties>
</file>