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6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CIAL MEDIA ON DIETARY CHOICES OF ADOLESCENTS AND YOUNG ADULTS: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paper is important to the scientific community because it reveals the increasing role of social media in dictating foods eaten by teenagers and young adults. It is important to understand this influence to formulate successful public health interventions, policies, and strategies to ensure healthy eating patterns. The results can inform healthcare providers, nutritionists, and policy makers on how to manage the harm related to social media-based food advertising. In addition, this research calls for more studies on digital media literacy and its importance in informing nutritional cho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concise and reflects the article's content accur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rounded overall but would be enhanced by greater detail regarding methodology, including identifying the kinds of studies examined (e.g., observational studies, surveys, etc.), which would provide more background for the reader. Further, lengthening the conclusion to the inclusion of concrete actions or interventions, such as proposals for public health campaigns or legislation regarding food advertising to children, would provide more force behind the implications of the results. Additionally, explaining whether the influence of social media on food choices is mostly negative or positive, according to the findings of the review, would add more clarity and substance to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reads scientifically sound in that it forms a foundation built on the synthesis of the extant literature covering the role social media plays on the eating behavior of young and adolescent populations. The study locates the use of social media marketing in directing eating behaviors as an already settled issue in research on health trends. Nonetheless, the manuscript could also use more clarification on the methodologies applied during the review process, i.e., the inclusion criteria for studies or the kind of data analyzed. This would improve the scientific strength of the manuscript and give a firmer foundation for the drawn conclusions. It could also be useful to present the limitations of the reviewed studies to offer a more balanced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seem adequate and cover a wide spectrum of research on the impact of social media on food choices. They touch on most facets of the subject, including health behavior, social media advertising effects, and theories of relevance. The references are up-to-date, with most published within the last 5-10 years. This is crucial in terms of giving the latest picture of research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and suitable for scholarly communication but could benefit from minor restructuring for better flow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ayalakshmi K 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t. Joseph’s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26:00Z</dcterms:created>
  <dc:creator>anonymous</dc:creator>
  <dc:description/>
  <cp:keywords/>
  <dc:language>en-US</dc:language>
  <cp:lastModifiedBy>SDI 1172</cp:lastModifiedBy>
  <dcterms:modified xsi:type="dcterms:W3CDTF">2025-02-21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3fe28be8efb49544aea4da250fb55e5a37a7d581d7df743943753175d73def</vt:lpwstr>
  </property>
</Properties>
</file>