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612</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CIAL MEDIA ON DIETARY CHOICES OF ADOLESCENTS AND YOUNG ADULTS: A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for the scientific community, since social media is currently essential for the rapid and far-reaching dissemination of information. Social media can also be a useful tool to combat misinformation during crises. Adolescents are vulnerable and need guidance to correctly interpret health information received through social media, of which they are the largest consumers. Adolescents' diets can be influenced by social media marketing contracted by low-quality food produc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article title is appropriate and includes the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rrect. The article abstract is correct, concise and presents enough information to spark interest in reading the full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suggest including in the methodology that there was no restriction on the publication date of the articles. I suggest including the number of articles found and the number of articles used to produce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current. 60% of references are from the last 10 ye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English of the article is suitable for academic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 scoping review is a research methodology that serves to map and explore the literature on a topic. It is useful for identifying knowledge gaps and priorities for future research. There is a need to produce scientific evidence on the influence of social media marketing on the increased likelihood of adolescents making poor food choices and experiencing unfavorable health outcomes, depending on the products that are promo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abiola Belkiss Santos de Olivei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montes (Universidade Estadual de Montes Claros – MG), Brasil</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18:00Z</dcterms:created>
  <dc:creator>anonymous</dc:creator>
  <dc:description/>
  <cp:keywords/>
  <dc:language>en-US</dc:language>
  <cp:lastModifiedBy>SDI 1172</cp:lastModifiedBy>
  <dcterms:modified xsi:type="dcterms:W3CDTF">2025-02-21T07:52:00Z</dcterms:modified>
  <cp:revision>11</cp:revision>
  <dc:subject/>
  <dc:title/>
</cp:coreProperties>
</file>