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nd Shelf life of Irradiated Seafood Products –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, “</w:t>
            </w: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bidi="ar"/>
              </w:rPr>
              <w:t xml:space="preserve">Quality and Shelf life of Irradiated Seafood Products” </w:t>
            </w:r>
            <w:r>
              <w:rPr>
                <w:rFonts w:eastAsia="Calibri" w:cs="Arial" w:ascii="Arial" w:hAnsi="Arial"/>
                <w:sz w:val="20"/>
                <w:szCs w:val="20"/>
                <w:lang w:bidi="ar"/>
              </w:rPr>
              <w:t>is very relevant in today’s world. However, the sources of materials for the review and method of selection of materials were not stated. In addition, almost all the references are obsole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suitable and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not detailed and comprehensive enough because the details of materials and methods were left o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but the means of achieving the reported results were not stated and the references are too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 sufficient for a review and they are too old in year 20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communication is very superb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90966560"/>
      <w:bookmarkEnd w:id="6"/>
      <w:r>
        <w:rPr>
          <w:rFonts w:cs="Arial" w:ascii="Arial" w:hAnsi="Arial"/>
          <w:b/>
          <w:bCs/>
          <w:sz w:val="20"/>
          <w:szCs w:val="20"/>
        </w:rPr>
        <w:t>Olagbemide Peter Taiwo, Afe Babalola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0966560"/>
      <w:bookmarkStart w:id="8" w:name="_Hlk190966560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2-20T12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5B2C0528347B5945FDAB925F1DCA7_13</vt:lpwstr>
  </property>
  <property fmtid="{D5CDD505-2E9C-101B-9397-08002B2CF9AE}" pid="3" name="KSOProductBuildVer">
    <vt:lpwstr>1033-12.2.0.19805</vt:lpwstr>
  </property>
</Properties>
</file>