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European Journal of Nutrition &amp; Food Safet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EJNFS_13155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solation, Identification, of Fruits and Vegetables Mycoflora in the Local Market of Chitradurga, Karnataka, India.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research highlights the economic importance of fungal pathogens in causing post-harvest diseases in various fruits and vegetables in the study area. Using the research as a guide, the people of the community may seek various eco-friendly means of controlling these pathogens and also improve the transportation and storage methods being us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Isolation and identification of Mycoflora associated with fruits and vegetables sold in Chitradurga Local Market, Karnataka, India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bstract is comprehensive but I suggest the researcher should mention the various fruits and vegetables used in the study there to give a complete summary of the work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manuscript is scientific and by using the methodology stated, the research can be repeated. However, the research should have carried out a pathogenicity test to ensure that these pathogens are responsible for the disease condition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references especially in the discussion are not sufficient, hence the following can help the researcher: 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Yusuf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GB"/>
              </w:rPr>
              <w:t>et al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., (2021). The Efficacy of Plant Extracts on the Control of Post-harvest Loss of Tomato. </w:t>
            </w: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INOSR Applied Sciences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, 7(1): 86-95.</w:t>
            </w:r>
          </w:p>
          <w:p>
            <w:pPr>
              <w:pStyle w:val="Default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kawa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et al</w:t>
            </w:r>
            <w:r>
              <w:rPr>
                <w:rFonts w:cs="Arial" w:ascii="Arial" w:hAnsi="Arial"/>
                <w:sz w:val="20"/>
                <w:szCs w:val="20"/>
              </w:rPr>
              <w:t>.,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(2020). Anti-fungal activities of aqueous leaf extracts of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 xml:space="preserve">Moringa oleifera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lam. on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 xml:space="preserve">Mangifera indica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l. post-harvest fruit-rot pathogens from some markets in Yola North, Adamawa State. </w:t>
            </w:r>
            <w:r>
              <w:rPr>
                <w:rFonts w:cs="Arial" w:ascii="Arial" w:hAnsi="Arial"/>
                <w:i/>
                <w:sz w:val="20"/>
                <w:szCs w:val="20"/>
              </w:rPr>
              <w:t>World Journal of Pharmaceutical Research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9(6): 1675-1687.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Zakawa 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GB"/>
              </w:rPr>
              <w:t>et al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.,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(2019). Isolation and control of fungal rot pathogen of tomato fruit using aqueous leaf extracts of </w:t>
            </w:r>
            <w:r>
              <w:rPr>
                <w:rFonts w:cs="Arial" w:ascii="Arial" w:hAnsi="Arial"/>
                <w:bCs/>
                <w:i/>
                <w:sz w:val="20"/>
                <w:szCs w:val="20"/>
                <w:lang w:val="en-GB"/>
              </w:rPr>
              <w:t>Azadirachta indica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 in Mubi, Adamawa State. </w:t>
            </w:r>
            <w:r>
              <w:rPr>
                <w:rFonts w:cs="Arial" w:ascii="Arial" w:hAnsi="Arial"/>
                <w:bCs/>
                <w:i/>
                <w:sz w:val="20"/>
                <w:szCs w:val="20"/>
                <w:lang w:val="en-GB"/>
              </w:rPr>
              <w:t>Research Journal of Plant Pathology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. Volume 2, issue 1, number 09: 1-5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65652409"/>
            <w:bookmarkEnd w:id="4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  <w:gridCol w:w="15033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Reviewer Details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233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kawa Ndale Ngida</w:t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partment, University &amp; Country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damawa State University, Nigeri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ejnfs.com/index.php/EJNF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21:10:00Z</dcterms:created>
  <dc:creator>anonymous</dc:creator>
  <dc:description/>
  <cp:keywords/>
  <dc:language>en-US</dc:language>
  <cp:lastModifiedBy>SDI 1172</cp:lastModifiedBy>
  <dcterms:modified xsi:type="dcterms:W3CDTF">2025-02-22T07:1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8c67be1ee412765f25776cd2fd9e29af34549f62e314e1094b20632212a8b63</vt:lpwstr>
  </property>
</Properties>
</file>