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1559</w:t>
            </w:r>
          </w:p>
        </w:tc>
      </w:tr>
      <w:tr>
        <w:trPr>
          <w:trHeight w:val="1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, Identification, of Fruits and Vegetables Mycoflora in the Local Market of Chitradurga, Karnataka, Ind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ealth is Wealth; to secure our health this type of research is paramount for any scientific communit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preliminary knowledge about the diverse of  fungal spec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tific knowledge by knowing the pathogenic fungi that may contaminate and spoil the fruits and vegetables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; The Titt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;  the Abstrac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y suggestion is for the author to look for recent citations more especially in methodology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isu Abubak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eda Science and Technology Complex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2T07:15:00Z</dcterms:modified>
  <cp:revision>118</cp:revision>
  <dc:subject/>
  <dc:title/>
</cp:coreProperties>
</file>