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1517</w:t>
            </w:r>
          </w:p>
        </w:tc>
      </w:tr>
      <w:tr>
        <w:trPr>
          <w:trHeight w:val="56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current sanitary quality of market garden products in the Yopougon municipa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;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  <w:tab/>
              <w:t xml:space="preserve"> In the introduction briefly explain the what sanitary quality of market entail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  <w:tab/>
              <w:t>Remove all old references older then 10year (E.g. Bricas et al., 2003, Temple et al., 2008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  <w:tab/>
              <w:t>Add objective of the study  and discuss  each objective under literature review as a subheading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</w:t>
              <w:tab/>
              <w:t xml:space="preserve">Add biochemical test for the bacteria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</w:t>
              <w:tab/>
              <w:t>Remove the disclaimer (artificial intelligence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</w:t>
              <w:tab/>
              <w:t xml:space="preserve">Use APA style of referenc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.</w:t>
              <w:tab/>
              <w:t xml:space="preserve">Check your written grammar and ensure you punctuate the sentences appropriatel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0967497"/>
      <w:r>
        <w:rPr>
          <w:rFonts w:cs="Arial" w:ascii="Arial" w:hAnsi="Arial"/>
          <w:b/>
          <w:bCs/>
          <w:sz w:val="20"/>
          <w:szCs w:val="20"/>
          <w:lang w:val="en-GB"/>
        </w:rPr>
        <w:t>Omaka Onyekachi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0T12:41:00Z</dcterms:modified>
  <cp:revision>115</cp:revision>
  <dc:subject/>
  <dc:title/>
</cp:coreProperties>
</file>