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1487</w:t>
            </w:r>
          </w:p>
        </w:tc>
      </w:tr>
      <w:tr>
        <w:trPr>
          <w:trHeight w:val="2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different species of fish on physicochemical properties of surim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uthor observes "'Influence of different species of fish on physicochemical properties of surimi''. The information in this article will be necessary for readers and other researchers to gain scientific knowledge, especially in processing fishery products. Surimi is a potential product that will grow rapidly, considering the consumer's need for high-protein food sources, and can reach many groups. I have several suggestions for improving this manuscript, which should be corrected before being accepted in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in accordance with the theme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 xml:space="preserve">The abstract consists of the background of the problem, the solution to the problem (method used), and the results that have been obtained </w:t>
            </w:r>
          </w:p>
          <w:p>
            <w:pPr>
              <w:pStyle w:val="Normal"/>
              <w:numPr>
                <w:ilvl w:val="0"/>
                <w:numId w:val="2"/>
              </w:numPr>
              <w:rPr>
                <w:rFonts w:ascii="Arial" w:hAnsi="Arial" w:cs="Arial"/>
                <w:sz w:val="20"/>
                <w:szCs w:val="20"/>
                <w:lang w:val="en-GB"/>
              </w:rPr>
            </w:pPr>
            <w:r>
              <w:rPr>
                <w:rFonts w:cs="Arial" w:ascii="Arial" w:hAnsi="Arial"/>
                <w:sz w:val="20"/>
                <w:szCs w:val="20"/>
                <w:lang w:val="en-GB"/>
              </w:rPr>
              <w:t>Please check carefully. There is an inconsistency in writing the numbers accompanied by the ‘±’ symbol. Please adjust according to the author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ased on the review results, this journal has met the scientific criteria, although it needs improvement to be more communicative and interes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are quite adequate. If possible, add at least one relevant journal with the latest year (2024/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
              </w:rPr>
              <w:t>The structure and consistency of the sentences need to be reconsidered. Authors should refer to the writing procedures as per the guidelin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
              </w:rPr>
            </w:pPr>
            <w:r>
              <w:rPr>
                <w:rFonts w:cs="Arial" w:ascii="Arial" w:hAnsi="Arial"/>
                <w:sz w:val="20"/>
                <w:szCs w:val="20"/>
                <w:lang w:val="en"/>
              </w:rPr>
              <w:t>There are still inconsistencies in writing (in numbers, symbols, capital letters) so the author needs to improve according to the instructio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Rosmawat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as Muhammadiyah Kendari, Indones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30:00Z</dcterms:created>
  <dc:creator>anonymous</dc:creator>
  <dc:description/>
  <cp:keywords/>
  <dc:language>en-US</dc:language>
  <cp:lastModifiedBy>SDI 1172</cp:lastModifiedBy>
  <dcterms:modified xsi:type="dcterms:W3CDTF">2025-02-25T11: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1ef89f1428dd54d9dc6b3749a4fb66f72e73dcfe72b8459b9ff0ebe5f44c51</vt:lpwstr>
  </property>
</Properties>
</file>