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1487</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different species of fish on physicochemical properties of surim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Present investigation of the study contributed to obtain a better comprehension regarding the use of different species of fishes for the preparation of surimi.  Finding of the present investigation was possible to understand the influence of different treatment in the quality of surimi proprie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J. M. Kol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DBSKKV,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57:00Z</dcterms:created>
  <dc:creator>anonymous</dc:creator>
  <dc:description/>
  <cp:keywords/>
  <dc:language>en-US</dc:language>
  <cp:lastModifiedBy>SDI 1172</cp:lastModifiedBy>
  <dcterms:modified xsi:type="dcterms:W3CDTF">2025-02-25T11:13:00Z</dcterms:modified>
  <cp:revision>9</cp:revision>
  <dc:subject/>
  <dc:title/>
</cp:coreProperties>
</file>