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487</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species of fish on physicochemical properties of surimi</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43"/>
        <w:gridCol w:w="46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6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vital for the scientific community, as it offers insights into how various fish species affect the physicochemical properties of surimi. Understanding these differences is crucial for optimizing surimi production and enhancing its quality and functionality in food processing. The findings assist manufacturers in selecting suitable fish species for surimi production, promoting better product standardization and consumer satisfaction. Furthermore, this research can serve as a basis for future studies aimed at maximizing the use of diverse fish resources in the food industry.</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nfluence of different species of fish on physicochemical properties of surimi," is straightforward and pertinent to the research.</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fers a solid overview of the study, but it could benefit from increased clarity, organization, and detail. Here are some recommendations for improvement:</w:t>
            </w:r>
          </w:p>
          <w:p>
            <w:pPr>
              <w:pStyle w:val="Normal"/>
              <w:rPr/>
            </w:pPr>
            <w:r>
              <w:rPr>
                <w:rFonts w:cs="Arial" w:ascii="Arial" w:hAnsi="Arial"/>
                <w:b/>
                <w:bCs/>
                <w:sz w:val="20"/>
                <w:szCs w:val="20"/>
                <w:lang w:val="en-GB"/>
              </w:rPr>
              <w:t>- Explain the significance of examining various fish species for surimi production.</w:t>
            </w:r>
          </w:p>
          <w:p>
            <w:pPr>
              <w:pStyle w:val="Normal"/>
              <w:rPr/>
            </w:pPr>
            <w:r>
              <w:rPr>
                <w:rFonts w:cs="Arial" w:ascii="Arial" w:hAnsi="Arial"/>
                <w:b/>
                <w:bCs/>
                <w:sz w:val="20"/>
                <w:szCs w:val="20"/>
                <w:lang w:val="en-GB"/>
              </w:rPr>
              <w:t>-  Provide a brief description of the washing technique utilized, as it plays a role in reducing triglycerides.</w:t>
            </w:r>
          </w:p>
          <w:p>
            <w:pPr>
              <w:pStyle w:val="Normal"/>
              <w:rPr/>
            </w:pPr>
            <w:r>
              <w:rPr>
                <w:rFonts w:cs="Arial" w:ascii="Arial" w:hAnsi="Arial"/>
                <w:b/>
                <w:bCs/>
                <w:sz w:val="20"/>
                <w:szCs w:val="20"/>
                <w:lang w:val="en-GB"/>
              </w:rPr>
              <w:t>- Stress how the differences in composition affected the texture.</w:t>
            </w:r>
          </w:p>
          <w:p>
            <w:pPr>
              <w:pStyle w:val="Normal"/>
              <w:rPr>
                <w:rFonts w:ascii="Arial" w:hAnsi="Arial" w:cs="Arial"/>
                <w:b/>
                <w:b/>
                <w:bCs/>
                <w:sz w:val="20"/>
                <w:szCs w:val="20"/>
                <w:lang w:val="en-GB"/>
              </w:rPr>
            </w:pPr>
            <w:r>
              <w:rPr>
                <w:rFonts w:cs="Arial" w:ascii="Arial" w:hAnsi="Arial"/>
                <w:b/>
                <w:bCs/>
                <w:sz w:val="20"/>
                <w:szCs w:val="20"/>
                <w:lang w:val="en-GB"/>
              </w:rPr>
              <w:t>-  Clearly articulate the implications of the findings for the food industry.</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seems to be scientifically valid, adhering to a well-organized research methodology, showcasing clear experimental methods, and incorporating statistical validation of its findings. The study successfully explores how various fish species affect the physicochemical characteristics of surimi through in-depth analyses, including assessments of proximate composition, fatty acid profiles, color metrics, and texture evaluation.</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contains an adequate number of references that pertain to surimi production, fish processing, and food analysis. While the references are generally sufficient, incorporating a few additional recent studies on texture enhancement, industrial applications, and sustainability in surimi production would enhance its relevance and scientific depth.</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The document is comprehensible but needs slight adjustments for grammar, consistency in verb tense, and clarity of sentences to align with scholarly communication standard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IN"/>
              </w:rPr>
            </w:pPr>
            <w:r>
              <w:rPr>
                <w:rFonts w:cs="Arial" w:ascii="Arial" w:hAnsi="Arial"/>
                <w:b/>
                <w:sz w:val="20"/>
                <w:szCs w:val="20"/>
                <w:lang w:val="en-IN"/>
              </w:rPr>
              <w:t>The research is methodologically robust and holds significant relevance. Minor revisions regarding language, organization, and updates to references will enhance both clarity and overall impact.  Upon refinement, this manuscript has the potential to make a substantial contribution to the field of food science research.</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94116"/>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 Deepik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amil Nadu Dr. J. Jayalalithaa Fisheries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11:00Z</dcterms:modified>
  <cp:revision>118</cp:revision>
  <dc:subject/>
  <dc:title/>
</cp:coreProperties>
</file>