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17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392</w:t>
            </w:r>
          </w:p>
        </w:tc>
      </w:tr>
      <w:tr>
        <w:trPr>
          <w:trHeight w:val="6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biological and physicochemical quality of vegetables in Mali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8685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1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’s comments to author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The title didn’t agree with the content. The work covered a few microbial and 3 heavy metals contamination of some selected vegetables. Upgrade the title to suit the conten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Punctuation and spelling should be improved throughout the manuscrip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A graphical abstract should be added to the manuscrip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Improve the materials and methods section by expanding the heavy metals analysis section. Chromium was not mentioned in the sectio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Figures 1 and 3 should be presented in colou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8664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4831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hmad Alin Baffa </w:t>
            </w:r>
          </w:p>
        </w:tc>
      </w:tr>
      <w:tr>
        <w:trPr>
          <w:trHeight w:val="77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08:30:00Z</dcterms:modified>
  <cp:revision>130</cp:revision>
  <dc:subject/>
  <dc:title/>
</cp:coreProperties>
</file>