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1251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yths and customs related to the feeding of young children and pregnant women in the rural island commune of Sinder in the Tillabéri region of Niger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8837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script gives valuable comprehensions on  food taboos and myths related to feeding of young children and pregnant women  practices , perception and awareness, it enhances the scientific group’s information of maternal and child health,  impact a exclusive outlook that may update forthcoming research on worldwide nutrition and public health strategi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title of the article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The abstract is comprehensive, providing a clear overview of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is  suitable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787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is scientifically sound, with appropriate sampling techniques, the data on Food taboos and myth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ccurately measured and utilized validated statistical methods for analyzing the resul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Neela Ran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fessor Jayashankar Telangana Agricultural University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5T04:16:00Z</dcterms:modified>
  <cp:revision>124</cp:revision>
  <dc:subject/>
  <dc:title/>
</cp:coreProperties>
</file>