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2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yths and customs related to the feeding of young children and pregnant women in the rural island commune of Sinder in the Tillabéri region of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734"/>
        <w:gridCol w:w="11504"/>
        <w:gridCol w:w="46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1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s have attempted to address an important public health issue – nutrition. The authors have considered the myths and traditional belief surrounding nutrition in pregnancy and among young children </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a revision of the title to include that it is a descriptive study</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rPr>
            </w:pPr>
            <w:r>
              <w:rPr>
                <w:rFonts w:cs="Arial" w:ascii="Arial" w:hAnsi="Arial"/>
                <w:b/>
                <w:sz w:val="20"/>
                <w:szCs w:val="20"/>
              </w:rPr>
              <w:t>Myths and customs related to the feeding of young children and pregnant women in the rural island commune of Sinder, Tillabéri region, Niger: A descriptive study</w:t>
            </w:r>
          </w:p>
          <w:p>
            <w:pPr>
              <w:pStyle w:val="Normal"/>
              <w:rPr>
                <w:rFonts w:ascii="Arial" w:hAnsi="Arial" w:cs="Arial"/>
                <w:b/>
                <w:b/>
                <w:bCs/>
                <w:sz w:val="20"/>
                <w:szCs w:val="20"/>
              </w:rPr>
            </w:pPr>
            <w:r>
              <w:rPr>
                <w:rFonts w:cs="Arial" w:ascii="Arial" w:hAnsi="Arial"/>
                <w:b/>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ference should be deleted from the abstract. The method section in the abstract was not detailed. The reference does not have a conclus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sz w:val="20"/>
                <w:szCs w:val="20"/>
                <w:lang w:val="en-GB"/>
              </w:rPr>
              <w:t>Authors need to revise the abstract to include all the subhead of an abstract – introduction, methodology, results and conclusion/recommendation</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5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will benefit largely from a major revision before it is published </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5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requires some revisions to the spelling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Methodology </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The methodology needs major revision.</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 xml:space="preserve">The study area should not be limited to only geographical description. The study area should include information on the population of the study area and their characteristics. </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 xml:space="preserve">The methodology section should include all the subheads of a method section in the correct order: study area, study design, study population, sample size determination, sampling technique, data collection method, data analysis and ethical considerations. Each subhead should be explained clearly for comprehension and reproducibility.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Result</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 xml:space="preserve">Write out the full meaning AME, OJF, EBF at first use </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 xml:space="preserve">In the tables, the column of number/frequency should come before percent </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Edit some typographical errors in table 1 (averrage, maried, widwed), table 2(percents), table 3 (pregnante)</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Change “niveau de scolarisation” to English</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Be consistent with the number of decimal places</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 xml:space="preserve">Table 3 is not clear. What is the meaning of without taboos? Probability? What information is the table passing? </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Discuss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discussion section should not be a repetition of the results, rather results should be compared with existing literatures on the subject matter.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Under “type and population of study”, authors should state in  calendar month what the lean and post-winter period mean. The authors could also state the year of data collection.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While describing the population, it would be good to state the inclusion and exclusion criteria</w:t>
            </w:r>
          </w:p>
          <w:p>
            <w:pPr>
              <w:pStyle w:val="Normal"/>
              <w:ind w:left="720" w:hanging="0"/>
              <w:rPr>
                <w:rFonts w:ascii="Arial" w:hAnsi="Arial" w:cs="Arial"/>
                <w:sz w:val="20"/>
                <w:szCs w:val="20"/>
                <w:lang w:val="en-GB"/>
              </w:rPr>
            </w:pPr>
            <w:r>
              <w:rPr>
                <w:rFonts w:cs="Arial" w:ascii="Arial" w:hAnsi="Arial"/>
                <w:sz w:val="20"/>
                <w:szCs w:val="20"/>
                <w:lang w:val="en-GB"/>
              </w:rPr>
              <w:t xml:space="preserve">Under data collection tools, describe the questionnaire in details – how many question? The number of sections, whether the questionnaire was self- or interviewer-administered and if it was translated to locallanguage. </w:t>
            </w:r>
          </w:p>
          <w:p>
            <w:pPr>
              <w:pStyle w:val="Normal"/>
              <w:ind w:left="720" w:hanging="0"/>
              <w:rPr>
                <w:rFonts w:ascii="Arial" w:hAnsi="Arial" w:cs="Arial"/>
                <w:sz w:val="20"/>
                <w:szCs w:val="20"/>
                <w:lang w:val="en-GB"/>
              </w:rPr>
            </w:pPr>
            <w:r>
              <w:rPr>
                <w:rFonts w:cs="Arial" w:ascii="Arial" w:hAnsi="Arial"/>
                <w:sz w:val="20"/>
                <w:szCs w:val="20"/>
                <w:lang w:val="en-GB"/>
              </w:rPr>
              <w:t xml:space="preserve">Under sample size determination, provide explanation of why design effect was used. </w:t>
            </w:r>
          </w:p>
          <w:p>
            <w:pPr>
              <w:pStyle w:val="Normal"/>
              <w:ind w:left="720" w:hanging="0"/>
              <w:rPr>
                <w:rFonts w:ascii="Arial" w:hAnsi="Arial" w:cs="Arial"/>
                <w:sz w:val="20"/>
                <w:szCs w:val="20"/>
                <w:lang w:val="en-GB"/>
              </w:rPr>
            </w:pPr>
            <w:r>
              <w:rPr>
                <w:rFonts w:cs="Arial" w:ascii="Arial" w:hAnsi="Arial"/>
                <w:sz w:val="20"/>
                <w:szCs w:val="20"/>
                <w:lang w:val="en-GB"/>
              </w:rPr>
              <w:t xml:space="preserve">For sampling technique, explain the process you follow step-by-step i.e. the two stage cluster sampling. </w:t>
            </w:r>
          </w:p>
          <w:p>
            <w:pPr>
              <w:pStyle w:val="Normal"/>
              <w:ind w:left="720" w:hanging="0"/>
              <w:rPr>
                <w:rFonts w:ascii="Arial" w:hAnsi="Arial" w:cs="Arial"/>
                <w:sz w:val="20"/>
                <w:szCs w:val="20"/>
                <w:lang w:val="en-GB"/>
              </w:rPr>
            </w:pPr>
            <w:r>
              <w:rPr>
                <w:rFonts w:cs="Arial" w:ascii="Arial" w:hAnsi="Arial"/>
                <w:sz w:val="20"/>
                <w:szCs w:val="20"/>
                <w:lang w:val="en-GB"/>
              </w:rPr>
              <w:t xml:space="preserve">In data collection method section, explain how you collected data. Did you use research assistants? If yes, how many? Did you collect the data by yourself? You need to explain this. Secondly, you need to explain you explanatory and outcome variables if you have.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Under data analysis section, explain the type of analysis you did – descriptive (frequency and percentages, mean and standard deviation). Did you do any bivariate analysis such as chi-quare? State it. </w:t>
            </w:r>
          </w:p>
          <w:p>
            <w:pPr>
              <w:pStyle w:val="NormalWeb"/>
              <w:spacing w:before="0" w:after="0"/>
              <w:rPr>
                <w:rFonts w:ascii="Arial" w:hAnsi="Arial" w:cs="Arial"/>
                <w:b/>
                <w:b/>
                <w:sz w:val="20"/>
                <w:szCs w:val="20"/>
                <w:lang w:val="en-GB"/>
              </w:rPr>
            </w:pPr>
            <w:r>
              <w:rPr>
                <w:rFonts w:cs="Arial" w:ascii="Arial" w:hAnsi="Arial"/>
                <w:sz w:val="20"/>
                <w:szCs w:val="20"/>
                <w:lang w:val="en-GB"/>
              </w:rPr>
              <w:t>Ethical considerations – did you obtain ethical clearance from any ethical committee? If yes, state it. Did your study follow the Helsinki’s declaration on conduct of research among human subjects? State clearly the ethical consideration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mowumi O. Okedar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Ibadan,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4:18:00Z</dcterms:modified>
  <cp:revision>118</cp:revision>
  <dc:subject/>
  <dc:title/>
</cp:coreProperties>
</file>