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25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ths and customs related to the feeding of young children and pregnant women in the rural island commune of Sinder in the Tillabéri region of Niger.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0390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ortant for the scientific community because it offers a deeper understanding of how cultural and social factors shape the eating habits of pregnant women and young children in rural, low-income area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brings to light how food taboos and myths can harm nutritional health, especially for those who are already vulner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indings are particularly meaningful for regions where cultural beliefs play a strong role in what people eat, emphasizing the need for interventions that respect and address these cultural influences to effectively tackle malnutriti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provides a good overview of the study, but some 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ions to improve clarity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Results Presentation: Instead of stating "male predominance of 54.22%," clarify that "54.22% of the children in the study were male."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Statistical Emphasis: If possible, highlight key statistical findings (e.g., significance levels) concisely to support conclusions.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generally adequate, but updating some older sources would help bring the study in line with current research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generally clear and appropriate for scholarly writing. However, there are a few minor grammatical issues and some awkward phrasing that could be refined to enhance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gnechew Degef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xila American University, Ethiop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72</cp:lastModifiedBy>
  <dcterms:modified xsi:type="dcterms:W3CDTF">2025-02-25T0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fb65ed80543db9925354a87f6b8c7</vt:lpwstr>
  </property>
</Properties>
</file>