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6678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0731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cess Optimization for the development of Little millet (Panicum sumatrense ) based Functional Greek yoghurt enriched with WPC and its influence on sensory attributes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8699"/>
        <w:gridCol w:w="637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4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describes a original study of incorporating millets for the development of yogur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 has chosen an excellent study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cientific name of the millet can be included in th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need to explain the methodology in th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ercentage need to be mentioned as %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[@] can be replaced as at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dly use formal writing style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ut following points can be considered.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bacterial species/starter culture used for the yogurt preparation must be inclu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graph must have standard error bar, and it can be depicted as spider web char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is the control sample for the yogurt and how it differ from the sampl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y author uses different percentage of whey protein and millet concentr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nd author should conclude how the increased millet concentration will influence the overall acceptability of the sample.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year research article must be cited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professional language editing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Kowsaly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. S. Rangasamy College of Arts and Science (Autonomous)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57:00Z</dcterms:created>
  <dc:creator>anonymous</dc:creator>
  <dc:description/>
  <cp:keywords/>
  <dc:language>en-US</dc:language>
  <cp:lastModifiedBy>SDI 1172</cp:lastModifiedBy>
  <dcterms:modified xsi:type="dcterms:W3CDTF">2025-02-26T06:30:00Z</dcterms:modified>
  <cp:revision>8</cp:revision>
  <dc:subject/>
  <dc:title/>
</cp:coreProperties>
</file>