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07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cess Optimization for the development of Little millet (Panicum sumatrense ) based Functional Greek yoghurt enriched with WPC and its influence on sensory attribu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0"/>
                <w:szCs w:val="20"/>
                <w:lang w:val="en-GB"/>
              </w:rPr>
              <w:t>This manuscript is important for the scientific community because it</w:t>
            </w:r>
            <w:r>
              <w:rPr>
                <w:rFonts w:cs="Arial" w:ascii="Arial" w:hAnsi="Arial"/>
                <w:b/>
                <w:sz w:val="20"/>
                <w:szCs w:val="20"/>
              </w:rPr>
              <w:t xml:space="preserve"> develop functional Greek yoghurt utilizing the little millet. Yoghurt is a fermented dairy product. The Greek yoghurt was prepared according to standard protocol. The developed functional little millet based functional greek yoghurt was given for judges to adjudge the sensory attribute of the product based on 9-point hedonic scale .The best optimized product  with 5% WPC and &amp; 7 % little millet was selec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w:t>
            </w:r>
            <w:r>
              <w:rPr>
                <w:rFonts w:cs="Arial" w:ascii="Arial" w:hAnsi="Arial"/>
                <w:b/>
                <w:sz w:val="20"/>
                <w:szCs w:val="20"/>
                <w:lang w:val="en-GB"/>
              </w:rPr>
              <w:t xml:space="preserve">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val="en-GB"/>
              </w:rPr>
              <w:t xml:space="preserve">Yes, this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rPr>
              <w:t>Yes, the language/English quality of this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ticle is well written and suitabl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nod Kumar Bhart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anjay Gandhi Institute of Dairy Technology (Bihar Animal Sciences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13:00Z</dcterms:created>
  <dc:creator>anonymous</dc:creator>
  <dc:description/>
  <cp:keywords/>
  <dc:language>en-US</dc:language>
  <cp:lastModifiedBy>SDI 1172</cp:lastModifiedBy>
  <dcterms:modified xsi:type="dcterms:W3CDTF">2025-02-26T06:24:00Z</dcterms:modified>
  <cp:revision>11</cp:revision>
  <dc:subject/>
  <dc:title/>
</cp:coreProperties>
</file>